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ประกอบการจัดทำคู่มือ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ชี้แจงให้ผู้อ่านทราบถึงวัตถุประสงค์ของานนั้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บเข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ชี้แจงให้ผู้อ่านทราบถึงขอบเขตของกระบวนงานในคู่มือว่าครอบคลุมตั้งแต่ขั้นตอนใด ถึงขั้นตอนใด หน่วยงานใด กับใคร ที่ใด และเมื่อ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ารชี้แจงให้ผู้อ่านทราบว่ามีใครบ้างที่เกี่ยวข้องกับคู่มือปฏิบัติงานหรือกระบวนงานนั้นๆ และความรับผิดชอบที่ต้องดำเนินการในกระบวนงาน โดย </w:t>
      </w:r>
      <w:r>
        <w:rPr>
          <w:rFonts w:ascii="Wingdings" w:hAnsi="Wingdings" w:eastAsia="Wingdings"/>
          <w:sz w:val="30"/>
          <w:sz w:val="30"/>
          <w:szCs w:val="30"/>
        </w:rPr>
        <w:t>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ุคคล ให้เรียงจากผู้มีอำนาจหรือตำแหน่งสูงสุดลงมา</w:t>
      </w:r>
    </w:p>
    <w:p>
      <w:pPr>
        <w:pStyle w:val="Normal"/>
        <w:tabs>
          <w:tab w:val="clear" w:pos="720"/>
          <w:tab w:val="left" w:pos="540" w:leader="none"/>
        </w:tabs>
        <w:ind w:left="720" w:firstLine="135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คณะ ให้เรียงจากคณะกรรมการถึงคณะทำงานย่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1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อ้างอ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 กระบวนงานนั้นๆ สมบูรณ์ ได้แก่ ระเบียบปฏิบัติเรื่องอื่น พระราชบัญญัติ กฎหมาย กฎระเบียบ หรือวิธีการทำงา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1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ชี้แจงให้ผู้อ่านทราบถึงคำศัพท์เฉพาะซึ่งอาจเป็นภาษาไทยหรือภาษาอังกฤษ หรือคำย่อ ที่กล่าวถึงภายใต้คู้มือปฏิบัติงานนั้นๆ เพื่อให้เป็นที่เข้าใจตร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กำหนดที่สำคัญ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เมื่อสิ้นสุดกระบวนงานนั้น เช่น ความรวดเร็ว ความผิดพลาด                ตัวอย่างการบำรุงรักษาข้อกำหนดที่สำคัญคือ รอบระยะเวลา ความถูกต้อง ความครบถ้ว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กำหนดตัวชี้วัดผลสำเร็จที่ได้จากกระบว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1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ังกระบวน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Work Flow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ใช้สัญลักษณ์ต่างๆ ในการเขียนแผนผังการทำงาน เพื่อให้เห็นถึงลักษณะและความสัมพันธ์ก่อนหลังของแต่ละขั้นตอนในกระบวนการทำ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before="100" w:after="12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ัญลักษณ์ของผังกระบวนงา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335020</wp:posOffset>
                </wp:positionV>
                <wp:extent cx="1449705" cy="592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592560"/>
                          <a:chOff x="0" y="0"/>
                          <a:chExt cx="144972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97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จุดเชื่อม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     ในหน้าเดียว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86400"/>
                            <a:ext cx="163800" cy="1638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262.6pt;width:114.15pt;height:46.65pt" coordorigin="5802,5252" coordsize="2283,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02;top:5252;width:228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จุดเชื่อมต่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     ในหน้าเดียวกั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fbd4b4" stroked="t" o:allowincell="f" style="position:absolute;left:6156;top:5388;width:257;height:257;mso-wrap-style:none;v-text-anchor:middle">
                  <v:fill o:detectmouseclick="t" type="solid" color2="#042b4b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88696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6" t="23355" r="23006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ปฏิบัติงาน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ารอธิบายการดำเนินงานในแต่ละขั้นตอนของกระบวนงานนั้นๆ ตั้งแต่จุดเริ่มต้นและจุดสิ้นสุดของงาน ซึ่งสอดคล้องกับการปฏิบัติงานตามผังกระบวนงาน </w:t>
      </w:r>
      <w:r>
        <w:rPr>
          <w:rFonts w:cs="TH SarabunPSK" w:ascii="TH SarabunPSK" w:hAnsi="TH SarabunPSK"/>
          <w:sz w:val="30"/>
          <w:szCs w:val="30"/>
        </w:rPr>
        <w:t xml:space="preserve">(Work Flow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ออกแบบกระบวนงานไว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คุณภาพง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ผลการปฏิบัติงานในระดับใดระดับหนึ่ง ซึ่งถือว่าเป็นเกณฑ์ที่น่าพอใจ หรืออยู่ในระดับที่ผู้ปฏิบัติงานส่วนใหญ่สามารถทำได้ โดยจะมีกรอบในการพิจารณามาตรฐานในหลายด้าน เช่น ด้านปริมาณ คุณภาพ ระยะเวลา ค่าใช้จ่าย หรือพฤติกรรมของผู้ปฏิบัติงาน การกำหนดมาตรฐานการปฏิบัติงานต้องกำหนดให้เหมาะสมและสอดคล้องกับลักษณะของงานแต่ละประเภ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7" w:hanging="18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การปฏิบัติงาน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อธิบายรายละเอียดการดำเนินงานในแต่ละขั้นตอน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180"/>
        <w:rPr/>
      </w:pPr>
      <w:r>
        <w:rPr>
          <w:rFonts w:ascii="TH SarabunPSK" w:hAnsi="TH SarabunPSK" w:cs="TH SarabunPSK"/>
          <w:sz w:val="30"/>
          <w:sz w:val="30"/>
          <w:szCs w:val="30"/>
        </w:rPr>
        <w:t>แบบฟอร์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ที่เกี่ยวข้อ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ฏิบัติงานบางขั้นตอนอาจจะมีแบบฟอร์มหรือเอกสารที่เกี่ยวข้องที่ต้องใช้ในการปฏิบัติงาน รวมถึงระบบ ฐานข้อมูล 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1152" w:top="1267" w:footer="461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  <w:szCs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48" w:leader="none"/>
      </w:tabs>
      <w:jc w:val="center"/>
      <w:outlineLvl w:val="8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Wingdings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8" w:leader="none"/>
      </w:tabs>
      <w:ind w:firstLine="720"/>
    </w:pPr>
    <w:rPr>
      <w:rFonts w:ascii="Cordia New" w:hAnsi="Cordia New" w:cs="Cordia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8:00Z</dcterms:created>
  <dc:creator>PSU</dc:creator>
  <dc:description/>
  <dc:language>en-US</dc:language>
  <cp:lastModifiedBy>DedeT4F2</cp:lastModifiedBy>
  <cp:lastPrinted>2020-05-25T14:31:00Z</cp:lastPrinted>
  <dcterms:modified xsi:type="dcterms:W3CDTF">2020-05-25T07:32:00Z</dcterms:modified>
  <cp:revision>13</cp:revision>
  <dc:subject/>
  <dc:title>ระเบียบปฏิบัติงาน เรื่องการซ่อมบำรุง</dc:title>
</cp:coreProperties>
</file>